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spacing w:val="-1"/>
          <w:w w:val="95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bookmarkStart w:id="0" w:name="_Hlk161899285"/>
      <w:bookmarkEnd w:id="0"/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  <w:t>JAVNI NATJEČAJ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 xml:space="preserve"> </w:t>
        <w:br/>
        <w:t>ZA DODJELU DOZVOLA NA LUČKOM PODRUČJU ŽUPANIJSKE LUČKE UPRAVE SD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  <w:bookmarkStart w:id="1" w:name="_Hlk161899285"/>
      <w:bookmarkStart w:id="2" w:name="_Hlk161899285"/>
      <w:bookmarkEnd w:id="2"/>
    </w:p>
    <w:p>
      <w:pPr>
        <w:pStyle w:val="Normal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Naziv/ime i prezime ponuditelj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Adres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OIB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Broj telefon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E-mail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  <w:t>IZJA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 xml:space="preserve">kojom pod materijalnom odgovornošću, izjavljujem da ću, ukoliko moja ponuda bude najpovoljnija, u roku od 8 (osam) dana od dana pravomoćnosti rješenja o davanju dozvole na lučkom području Županijske lučke uprave SD dostaviti bankovnu garanciju ili uplatiti novčani polog u korist Lučke uprave SDŽ  </w:t>
      </w:r>
      <w:r>
        <w:rPr>
          <w:rFonts w:eastAsia="Calibri" w:cs="Arial" w:ascii="Arial" w:hAnsi="Arial"/>
          <w:kern w:val="2"/>
          <w:sz w:val="24"/>
          <w:szCs w:val="24"/>
          <w:highlight w:val="yellow"/>
          <w:lang w:val="hr-HR" w:eastAsia="en-US"/>
        </w:rPr>
        <w:t>u visini iznosa godišnje naknade</w:t>
      </w: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, a kojom ponuditelj daje suglasnost da se može provesti prisilna naplata na svim njegovim računima i njegovoj cjelokupnoj pokretnoj i nepokretnoj imovini, radi naplate dospjele, a nenaplaćene naknade za dozvolu u lučkom području, za naknadu štete koja može nastati zbog neispunjenja obveza iz dozvole na lučkom području, a korištenje dozvole u lučkom području preko mjere te radi naplate eventualnih troškova ovrhe.</w:t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                                     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ab/>
        <w:t>Mjesto i datum</w:t>
        <w:tab/>
        <w:tab/>
        <w:t>potpis ponuditel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69265</wp:posOffset>
          </wp:positionV>
          <wp:extent cx="7545705" cy="1068768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360"/>
      <w:ind w:left="0" w:hanging="0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ource Sans Pro" w:hAnsi="Source Sans Pro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/>
      <w:w w:val="1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1:00Z</dcterms:created>
  <dc:creator>ZLUK</dc:creator>
  <dc:description/>
  <cp:keywords/>
  <dc:language>en-US</dc:language>
  <cp:lastModifiedBy>Lučka Uprava SDŽ</cp:lastModifiedBy>
  <cp:lastPrinted>2024-04-08T14:18:00Z</cp:lastPrinted>
  <dcterms:modified xsi:type="dcterms:W3CDTF">2024-06-05T2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AC0475AAB4E4681B07539BE519A45</vt:lpwstr>
  </property>
</Properties>
</file>